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Протокол ППк      от ____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АПТИРОВАННАЯ ОБРАЗОВАТЕЛЬНАЯ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Общие сведения</w:t>
      </w:r>
    </w:p>
    <w:tbl>
      <w:tblPr>
        <w:tblW w:w="149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80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 И.О. ребенка: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: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□ </w:t>
            </w:r>
            <w:r>
              <w:rPr/>
              <w:t xml:space="preserve">Группа полного дня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ителей: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воспитателя: 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специалистов сопровождения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center" w:pos="5377" w:leader="none"/>
              </w:tabs>
              <w:rPr/>
            </w:pPr>
            <w:r>
              <w:rPr/>
              <w:t>учитель-логопед:</w:t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center" w:pos="5377" w:leader="none"/>
              </w:tabs>
              <w:rPr/>
            </w:pPr>
            <w:r>
              <w:rPr/>
              <w:t>учитель-дефектолог:</w:t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center" w:pos="5377" w:leader="none"/>
              </w:tabs>
              <w:rPr/>
            </w:pPr>
            <w:r>
              <w:rPr/>
              <w:t>педагог-психолог: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 ТПМПК/ЦППСС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 от ______ 20____г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программа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ООП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/форма образования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 xml:space="preserve">□ </w:t>
            </w:r>
            <w:r>
              <w:rPr/>
              <w:t>совместное обучение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АОП 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Обеспечение планируемых результатов в освоении АОП ДО, развития и социальной адаптации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АОП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 и рекомендации ПМПк образовательной организац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0439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.1 Оценка особенностей развития ребенка с ОВЗ с целью определения индивидуальных планируем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комплексной диагностики педагога, психолога, логопеда, дефектолог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 необходимости диагностика проводится после адаптационного периода (2–3 недели после начала посещения группы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 познавательной сфе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Особенности реч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Логопедическое заключ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деятельно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мляе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собенности моторного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вития и графических навык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собенности социально-эмоционального развит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432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удности освоения  образовательной программы (по образовательным областям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ется пр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ется  пр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ется  пр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ется  пр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ется  при: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собенности (по результатам наблюдения воспитателя  и специалистов сопровождения)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>
                <w:trHeight w:val="964" w:hRule="atLeast"/>
              </w:trPr>
              <w:tc>
                <w:tcPr>
                  <w:tcW w:w="1548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□ </w:t>
                  </w:r>
                  <w:r>
                    <w:rPr>
                      <w:color w:val="000000"/>
                    </w:rPr>
                    <w:t xml:space="preserve">Отмечается боязнь допустить ошибку, ответить не правильно.      </w:t>
                  </w:r>
                  <w:r>
                    <w:rPr/>
                    <w:t>□Отдает предпочтение инд./групп. деятельност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□</w:t>
                  </w:r>
                  <w:r>
                    <w:rPr/>
                    <w:t>Нуждается в похвале/поддержке со стороны взрослого                    □ Организующая обучающая помощ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□ </w:t>
                  </w:r>
                  <w:r>
                    <w:rPr/>
                    <w:t>Направляющая помощь</w:t>
                    <w:tab/>
                    <w:t xml:space="preserve">                                                                     □ «Ситуация успех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оздание специальных условий</w:t>
      </w:r>
    </w:p>
    <w:tbl>
      <w:tblPr>
        <w:tblW w:w="1498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05"/>
        <w:gridCol w:w="2745"/>
        <w:gridCol w:w="3011"/>
      </w:tblGrid>
      <w:tr>
        <w:trPr/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образовательного процесс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>
                <w:trHeight w:val="249" w:hRule="atLeast"/>
              </w:trPr>
              <w:tc>
                <w:tcPr>
                  <w:tcW w:w="28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Специалисты сопровождения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</w:tblGrid>
            <w:tr>
              <w:trPr>
                <w:trHeight w:val="249" w:hRule="atLeast"/>
              </w:trPr>
              <w:tc>
                <w:tcPr>
                  <w:tcW w:w="4142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Направления коррекционной работ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а зан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должительность и частот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дгрупповая 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групповая 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рупповая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групповая коррекционн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2. Специальные условия, необходимые для воспитанник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й реж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оответствует режиму группы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ериоды  отдыха, релаксации (возможность отдыха, динамической паузы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 сада/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истема визуальных подсказок в разных зонах группы (правила поведения)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визуальное расписание на день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лан занятия (индивидуально на парте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система тактильных подсказ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ме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индивидуальные визуальные опор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индивидуальные правила поведения в виде:  пиктограмм, социальных историй.</w:t>
            </w:r>
          </w:p>
          <w:p>
            <w:pPr>
              <w:pStyle w:val="Normal"/>
              <w:rPr/>
            </w:pPr>
            <w:r>
              <w:rPr/>
              <w:t>Условия: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увеличение времени для выполнения заданий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возможность индивидуальной работы в специально отведённое время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ланки  для воспроизведения индивидуальной наглядности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использование таймера при выполнении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дидактический, методический матери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наличие пошаговой инструкции к заданиям, (алгоритмизация действий)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окращённые по объёму задания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упрощение заданий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ланки с меньшей необходимостью заполнения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адаптированные задания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ВОЕНИЕ  ОБРАЗОВАТЕЛЬНЫХ ОБЛАСТЕЙ( заполняется педагогом)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4395"/>
        <w:gridCol w:w="1275"/>
        <w:gridCol w:w="1286"/>
      </w:tblGrid>
      <w:tr>
        <w:trPr>
          <w:trHeight w:val="7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239"/>
            </w:tblGrid>
            <w:tr>
              <w:trPr>
                <w:trHeight w:val="61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ланируемые результаты на период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, вызывающие наибольшие трудности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>*</w:t>
      </w:r>
      <w:r>
        <w:rPr>
          <w:b/>
          <w:bCs/>
          <w:color w:val="000000"/>
          <w:sz w:val="23"/>
          <w:szCs w:val="23"/>
        </w:rPr>
        <w:t xml:space="preserve">Результативность </w:t>
      </w:r>
      <w:r>
        <w:rPr>
          <w:color w:val="000000"/>
          <w:sz w:val="23"/>
          <w:szCs w:val="23"/>
        </w:rPr>
        <w:t xml:space="preserve">- оценка достижения планируемых результатов во всех таблицах указывается одним из трех числовых значений соответственно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 </w:t>
      </w:r>
      <w:r>
        <w:rPr>
          <w:color w:val="000000"/>
          <w:sz w:val="23"/>
          <w:szCs w:val="23"/>
        </w:rPr>
        <w:t xml:space="preserve">- планируемые результаты не достигнуты;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3"/>
          <w:szCs w:val="23"/>
        </w:rPr>
        <w:t xml:space="preserve">- достижение планируемых результатов имеет незначительную положительную динамику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2 </w:t>
      </w:r>
      <w:r>
        <w:rPr/>
        <w:t>- достижение планируемых результатов имеет значительную положительную динамик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о-развивающая  помощь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14"/>
        <w:gridCol w:w="4994"/>
        <w:gridCol w:w="1620"/>
        <w:gridCol w:w="2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правления 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дивидуальные планируемые результаты на перио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</w:tblGrid>
            <w:tr>
              <w:trPr>
                <w:trHeight w:val="249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Формы работ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 учителем-дефектологом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Учитель-дефектолог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Инд/ групповые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/подгрупповые коррекционные занят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Работа в рамках занятия</w:t>
            </w:r>
          </w:p>
        </w:tc>
      </w:tr>
      <w:tr>
        <w:trPr>
          <w:trHeight w:val="1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ические занятия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Инд/ групповые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/подгрупповые коррекционные занят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Работа в рамках занятия</w:t>
            </w:r>
          </w:p>
        </w:tc>
      </w:tr>
      <w:tr>
        <w:trPr>
          <w:trHeight w:val="1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коррекционные зан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 xml:space="preserve"> </w:t>
            </w:r>
            <w:r>
              <w:rPr/>
              <w:t>Инд/ групповые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/подгрупповые коррекционные занятия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Работа в рамках занят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560"/>
        <w:gridCol w:w="2040"/>
        <w:gridCol w:w="656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ност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на период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о вопросам обучения и вос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овышение осведомлённости родителей об особенностях развития и специфических образовательных потребностях ребёнка.</w:t>
            </w:r>
          </w:p>
          <w:p>
            <w:pPr>
              <w:pStyle w:val="Normal"/>
              <w:rPr/>
            </w:pPr>
            <w:r>
              <w:rPr/>
              <w:t></w:t>
            </w:r>
            <w:r>
              <w:rPr/>
              <w:t xml:space="preserve">формирование у родителей навыков работы с их ребен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Иван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</w:t>
            </w:r>
            <w:r>
              <w:rPr/>
              <w:t>Индивидуальные консультации родителей по ВПР, результатам обследований, результатам реализации АОП.</w:t>
            </w:r>
          </w:p>
          <w:p>
            <w:pPr>
              <w:pStyle w:val="Normal"/>
              <w:rPr/>
            </w:pPr>
            <w:r>
              <w:rPr/>
              <w:t></w:t>
            </w:r>
            <w:r>
              <w:rPr>
                <w:color w:val="000000"/>
              </w:rPr>
              <w:t xml:space="preserve">Индивидуальное консультирование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 АОП  в домашних условиях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Консультирование родителей по вопросам обучения ребёнка в домашних </w:t>
            </w:r>
          </w:p>
          <w:p>
            <w:pPr>
              <w:pStyle w:val="Normal"/>
              <w:rPr/>
            </w:pPr>
            <w:r>
              <w:rPr/>
              <w:t>условиях, выбор единых подходов и приёмов работы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встречи, беседы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мьи в разработке и реализации АО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</w:t>
            </w:r>
            <w:r>
              <w:rPr/>
              <w:t>Обеспечение участия семьи в разработке и реализации АОП, единства требований к воспитаннику  в семье и в образовательной организ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</w:t>
            </w:r>
            <w:r>
              <w:rPr/>
              <w:t>Участие родителей в разработке АО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о внеурочных мероприятиях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ланированию, разработке и реализации мероприятий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составления АОП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 (законный представитель): ____________ Дата 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и:__________________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: ___________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-дефектолог</w:t>
      </w:r>
      <w:r>
        <w:rPr>
          <w:sz w:val="28"/>
          <w:szCs w:val="28"/>
        </w:rPr>
        <w:t xml:space="preserve">: ___________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u w:val="single"/>
        </w:rPr>
        <w:t>АНАЛИЗ ДОСТИЖЕНИЯ ПЛАНИРУЕМЫХ РЕЗУЛЬТАТОВ (на конец учебного года)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КЛЮЧЕНИЕ: </w:t>
      </w:r>
    </w:p>
    <w:p>
      <w:pPr>
        <w:pStyle w:val="Default"/>
        <w:rPr/>
      </w:pPr>
      <w:r>
        <w:rPr>
          <w:color w:val="000000"/>
        </w:rPr>
        <w:t xml:space="preserve">На момент окончания действия АОП у ребенка сохраняются/не сохраняются </w:t>
      </w:r>
      <w:r>
        <w:rPr>
          <w:b/>
          <w:color w:val="000000"/>
        </w:rPr>
        <w:t>(нужное подчеркнуть)</w:t>
      </w:r>
      <w:r>
        <w:rPr>
          <w:color w:val="000000"/>
        </w:rPr>
        <w:t xml:space="preserve"> трудности, обусловле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/>
        <w:t>Рекомендована корректировка АОП на следующий учебный период с учётом вышеописанных трудност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составления заключения: </w:t>
      </w:r>
      <w:r>
        <w:rPr>
          <w:b/>
          <w:bCs/>
        </w:rPr>
        <w:t>«______» _________ 20___г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одитель (законный представитель): 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</w:t>
      </w:r>
      <w:r>
        <w:rPr>
          <w:color w:val="000000"/>
        </w:rPr>
        <w:t>(подпись/ФИО, родителя (законного представител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и:______________;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итель-логопед</w:t>
      </w:r>
      <w:r>
        <w:rPr/>
        <w:t>:_____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итель-дефектолог</w:t>
      </w:r>
      <w:r>
        <w:rPr/>
        <w:t>:___________/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bCs/>
        </w:rPr>
        <w:t>Педагог-психолог</w:t>
      </w:r>
      <w:r>
        <w:rPr/>
        <w:t>:_________/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1:00Z</dcterms:created>
  <dc:creator>Валентина Холопова</dc:creator>
  <dc:description/>
  <cp:keywords/>
  <dc:language>en-US</dc:language>
  <cp:lastModifiedBy>Admin</cp:lastModifiedBy>
  <cp:lastPrinted>2024-04-25T11:20:00Z</cp:lastPrinted>
  <dcterms:modified xsi:type="dcterms:W3CDTF">2024-04-25T08:22:00Z</dcterms:modified>
  <cp:revision>5</cp:revision>
  <dc:subject/>
  <dc:title/>
</cp:coreProperties>
</file>